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ЗЕЛЕНОГРАД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апреля   2018 года  №  29  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Зеленоград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О временном прекращении движения автомобильного транспорта на участке ул. Крымская в г. Зеленоградск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Во исполнение Федерального закона от 06.10.2003 № 131-ФЗ «Об общих принципах организации местного самоуправления в Российской Федерации», а также для обеспечения антитеррористической безопасности и безопасности дорожного движения во время проведения культурно-массового мероприятия «ФИШ-ФУД фестиваль 2018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 период с 29 апреля по 02 мая 2018 года закрыть для движения автомобильного транспорта участок улицы Крымская от территории детского сада № 4 до «Аллеи дружбы» на время проведения массового мероприятия «ФИШ-ФУД фестиваль 2018» с 10:00 до 21: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Утвердить схему расстановки временных знаков дорожного движения на участке улицы Крымская от территории детского сада № 4 до «Аллеи дружбы» на время проведения массового мероприятия «ФИШ-ФУД фестиваль 2018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ООО «Крот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К. Раудсеп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) до 29 апреля 2018 года организовать установку и уборку временных дорожных знаков согласно утвержденной схемы и в соответствии с графиком проведения меропри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Управлению делами администрации (Н.В. Бачарина) обеспечить размещение настоящего распоряжения на официальном сайте муниципального образования «Зеленоградский городской окру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онтроль за исполнением настоящего распоряжения возложить на заместителя главы администрации Г.П. Попшо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еленоградский городской округ»</w:t>
        <w:tab/>
        <w:t xml:space="preserve">                                         </w:t>
        <w:tab/>
        <w:t xml:space="preserve"> С.А. Кошево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sectPr>
      <w:type w:val="nextPage"/>
      <w:pgSz w:w="11906" w:h="16838"/>
      <w:pgMar w:left="153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02:00Z</dcterms:created>
  <dc:creator>goichsk</dc:creator>
  <dc:description/>
  <cp:keywords/>
  <dc:language>en-US</dc:language>
  <cp:lastModifiedBy>GEG</cp:lastModifiedBy>
  <cp:lastPrinted>2018-04-20T09:56:00Z</cp:lastPrinted>
  <dcterms:modified xsi:type="dcterms:W3CDTF">2018-04-26T10:02:00Z</dcterms:modified>
  <cp:revision>2</cp:revision>
  <dc:subject/>
  <dc:title/>
</cp:coreProperties>
</file>